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юзанского городского посе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20_» __декабря__ 2024 г.    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орядке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«О внесении изменен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й в Устав Юрюза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Юрюзанского городского поселения, Положением «О публичных слушаниях в Юрюзанском городском поселении», утвержденным решением Совета депутатов № 134 от 22.02.2006 года, в целях реализации жителями Юрюзанского городского поселения, обладающими избирательным правом, права на публичное обсуждение проекта решения Совета депутатов Юрюзанского городского поселения о внесении изменений в Устав Юрюзанского городского поселения, Совет депутатов Юрюз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6"/>
        <w:numPr>
          <w:ilvl w:val="0"/>
          <w:numId w:val="3"/>
        </w:numPr>
        <w:ind w:left="426" w:hanging="436"/>
        <w:jc w:val="both"/>
        <w:rPr/>
      </w:pPr>
      <w:r>
        <w:rPr>
          <w:sz w:val="28"/>
          <w:szCs w:val="28"/>
        </w:rPr>
        <w:t>Назначить публичные слушания с участием жителей Юрюзанского городского поселения по проекту решения Совета депутатов «О внесении изменений и дополнений в Устав Юрюзанского городского поселения» на 29.01.2025 года в 13-00 часов.</w:t>
      </w:r>
    </w:p>
    <w:p>
      <w:pPr>
        <w:pStyle w:val="Style16"/>
        <w:numPr>
          <w:ilvl w:val="0"/>
          <w:numId w:val="3"/>
        </w:numPr>
        <w:ind w:left="426" w:hanging="436"/>
        <w:jc w:val="both"/>
        <w:rPr/>
      </w:pPr>
      <w:r>
        <w:rPr>
          <w:sz w:val="28"/>
          <w:szCs w:val="28"/>
        </w:rPr>
        <w:t>Для подготовки, проведения и подведения итогов публичных слушаний по проекту решения Совета депутатов «О внесении изменений и дополнений в Устав Юрюзанского городского поселения» создать оргкомитет (Приложение № 1).</w:t>
      </w:r>
    </w:p>
    <w:p>
      <w:pPr>
        <w:pStyle w:val="Style16"/>
        <w:numPr>
          <w:ilvl w:val="0"/>
          <w:numId w:val="3"/>
        </w:numPr>
        <w:ind w:left="426" w:hanging="436"/>
        <w:jc w:val="both"/>
        <w:rPr/>
      </w:pPr>
      <w:r>
        <w:rPr>
          <w:sz w:val="28"/>
          <w:szCs w:val="28"/>
        </w:rPr>
        <w:t>Установить следующий порядок учета предложений и проведения публичных слушаний по проекту решения Совета депутатов «О внесении изменений и дополнений в Устав Юрюзан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по проекту принимаются от граждан, трудовых коллективов, общественных организаций, политических партий и других объединений граждан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принимаются до 23.01.2025 года по адресу: г. Юрюзань, ул. Зайцева, 9б, каб.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к проекту решения регистрируются в журнале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мые предложения по мере поступления рассматриваются на заседаниях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поступившие предложения принимаются к обсуждению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 следующий порядок участия граждан в обсуждении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имеют право вносить предложения и участвовать в публичных слушаниях  по проекту решения в соответствии с Положением о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уждение проекта гражданами и их объединениями может проводиться в других формах, не противоречащих действующему законодательству в сроки, установленные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есто проведения публичных слушаний – г. Юрюзань, ул. Зайцева, 9б, кабинет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юзанского городского поселения                               </w:t>
        <w:tab/>
        <w:tab/>
        <w:t>А.Г.Кур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Юрюзанского городского поселения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А.А. Доброво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депутатов Юрюз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родского поселения от 20.12.2024 г. № 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Состав рабочей группы по подготовке, проведению и подведению итогов публичных слушаний по проекту решения Совета депутат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Юрюзанского городского поселения «О внесении изменений и дополнений в Устав Юрюзанского городского поселени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ранов Алексей Геннадьевич – председатель Совета депутатов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бровольский Александр Александрович – глава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дионова Лариса Викторовна – начальник ФО администрации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лецкий Алексей Алексеевич – депутат, председатель комиссии по уставу, регламенту и иным нормативно-правовым актам Совета депутатов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розов Анатолий Дмитриевич – депутат Совета депутатов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рокина Алина Сергеевна – ведущий специалист по правовым вопросам Совета депутатов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удавердиева Наргиз Мустафаевна – начальник юридического отдела администрации Юрюзанского городского поселени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35:00Z</dcterms:created>
  <dc:creator>Urist1</dc:creator>
  <dc:description/>
  <cp:keywords/>
  <dc:language>en-US</dc:language>
  <cp:lastModifiedBy>User Windows</cp:lastModifiedBy>
  <cp:lastPrinted>2024-12-23T08:57:00Z</cp:lastPrinted>
  <dcterms:modified xsi:type="dcterms:W3CDTF">2024-12-23T03:58:00Z</dcterms:modified>
  <cp:revision>24</cp:revision>
  <dc:subject/>
  <dc:title/>
</cp:coreProperties>
</file>